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, 1994 by TASs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downloading and trying The LJ4 Utility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copy to all your friends and upload it 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English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International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English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The LJ4 Utility 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German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German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German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ntains a description of The LJ4 Ut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ference of all valid commands and values, tips on use of 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, notes on the registration process and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 Please make sure you read the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allows you to quickly change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.  Now you can change for ex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papersize, the default typeface or EconoMode setting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J4 and the corresponding command at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time needed for changing your printer's sett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art the Hewlett-Packard remote control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o your prin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use The LJ4 Utility is a PC and a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 connected to it. 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procedure as such, just copy LJ4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umentation into any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DOS search path.  You way want to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J4 is quite easy.  If you want to change a setting,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 value to change on to LJ4.  The complet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4 Command Value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a valid command, which must have at least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is a legal valu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specifies the port your printer is connected to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LPT1, LPT2 or LPT3 with LPT1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 and you don't have t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view on all valid commands and values enter LJ4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list of all valid commands with their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etters in brackets are optional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m.  Also, you don't have to en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mmand and Val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sets all the printer settings to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mpties the printer buffer.  If there is so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, it will be printed and the page will be ej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useful if you send something to the prin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in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Symbol Set.  Currently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 PC-8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h (UK)      � PC850: 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wedish for Names � PC8TK: 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an           � PIFONT: 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h           � PSMATH: 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German            � PSTEXT: 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an V1      � ROMAN8: 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ench            � VNINTL: 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Typeface.  Currently legal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 4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s 4 and 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 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, 7, 8      �  CG Omeg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�  Clarend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12, 13, 14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6, 17, 18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 20, 21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23, 24, 25  �  Garamond Antiqu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28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, 31, 32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 34, 35, 36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ol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1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8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0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11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12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1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 4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4, 5, 6      �  CG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Omega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�  Clarendon Cd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14, 15, 16  � 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18, 19, 20  �  Univers Cd, Bd Cd,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 22, 23      �  Antique Olive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25, 26, 27  �  Garamond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          �  Albertus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, 32, 33, 34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, 36, 37, 38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ISO 8859/2 Lati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ISO 8859/9 Lati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Roman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ISO 8859/1 Lat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PC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PC-8 Danish/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    �  Line Printer (PC-850 Multiling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�  Line Printer (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is not listed, you can get the relation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 a self-test pag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font numbers by numbering all available fon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ince we don't have self-test pages from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we would greatly appreciate any additional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itch size of non-proportional fo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 and Letter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44 to 99.99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oint size of proportional fonts lik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Coronet a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10 to 999.75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from 5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values are LETTER, LEGAL, EXECUTIVE, COM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, A4, C5, DL a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rinting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PORTRAIT an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switch the manual fe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f cour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Auto Continue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the legal value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 Enhancement Technology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FF, LIGHT, MEDIUM and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ge Prot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ange the Image Ada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[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switch the Prin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PCL, PJL, POSTSCRIPT and HP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[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Function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unction mode is turned on, all command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will not be executed.  When you turn it off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that have been sent before will be shown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recei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for this command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[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a Message on the prin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can be up to 16 characters long, and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ot supported by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OLUTION]  (not supported by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values are 300 a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Econo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guess what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Job Off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nce again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oose the outpu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Duplex Pri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what el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reate your own personal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printer by using a batch file. 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consult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Editor like EDIT.COM from MS-DOS to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MYCONFIG.BAT.  Then simply write the necess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example have a LaserJet 4L connected to LPT2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C-8 (Code Page 437) as the Symbol Set with 7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the EconoMode turned On by default, the batch fil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SYM PC8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FOR 70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ECO ON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your default configuration restor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YCONFI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limited to this.  With the help of the Error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f an error occurred while sending th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if anything was sen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provide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�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�  Command was successfully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�  Error: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�  Error: Printer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�  Error: Print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�  Error: A critical or unknow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would like to use the above batch file but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an error occurred while sending th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n the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SYM PC8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4 FOR 70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4 ECO O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figuration successfully sent to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 error occurred while sending the configuration to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ot be familiar with the Errorlevel comm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is released as Shareware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two weeks, but after that period you must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When you register, you will receiv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PRC) which allows you to turn you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gistered version of The LJ4 Utility that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ppearing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customer,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gain!  Because with your PRC you can unl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version but ALL future versions of The LJ4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$ 10 if you send cash or US$ 13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(this is to cover the cash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if you send a check you make it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im Tschirner or Christoph Sundergeld but NOT to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file LJ4.REG, fill it out, put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$ 10 or the check into an envelope and send i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drich-Ebert-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02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order reaches us, we will mail you your PRC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ddress, we can also send i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n't use an Execompressor like PKLite on The LJ4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won't be able to turn the Shareware 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register your copy of LJ4,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on The LJ4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have any comments, questions or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following Internet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consisting of The LJ4 Utility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is Copyright (c) 1993, 1994 by TASsoft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 were written by Tim Tschirner and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rgeld (further referred to as 'The Author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It is provided 'as is'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ssumed by the user.  In no event will the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ft be liable for any damages,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resulting from any defect in the packag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TASsoft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 All term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is disclaimer shall supersede any verbal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the contrary.  Should any part or parts of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unlawful or unapplicable, the remainder sha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If you do not accept these terms, you must ceas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and Hewlett-Packard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 a registered trademark of the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 a registered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ntioned programs and brand names are tradema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 an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